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二酸化炭素排出係数等適合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会社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平成２９年度の状況</w:t>
      </w:r>
    </w:p>
    <w:tbl>
      <w:tblPr>
        <w:tblW w:w="8503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99"/>
        <w:gridCol w:w="1433"/>
        <w:gridCol w:w="145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社基準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  <w:r>
              <w:rPr>
                <w:rFonts w:cs="ＭＳ 明朝;MS Mincho" w:ascii="ＭＳ 明朝;MS Mincho" w:hAnsi="ＭＳ 明朝;MS Mincho"/>
                <w:sz w:val="22"/>
              </w:rPr>
              <w:t>1kWh</w:t>
            </w:r>
            <w:r>
              <w:rPr>
                <w:rFonts w:ascii="ＭＳ 明朝;MS Mincho" w:hAnsi="ＭＳ 明朝;MS Mincho" w:cs="ＭＳ 明朝;MS Mincho"/>
                <w:sz w:val="22"/>
              </w:rPr>
              <w:t>当たりの二酸化炭素排出係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調整後排出係数）（単位：</w:t>
            </w:r>
            <w:r>
              <w:rPr>
                <w:rFonts w:cs="ＭＳ 明朝;MS Mincho" w:ascii="ＭＳ 明朝;MS Mincho" w:hAnsi="ＭＳ 明朝;MS Mincho"/>
                <w:sz w:val="22"/>
              </w:rPr>
              <w:t>kg-CO2/kWh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の未利用エネルギー活用状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の再生可能エネルギー導入状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渡予定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リーン電力証書の調達者への譲渡予定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使用電力量の割合）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3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の有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　数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需要家への省エネルギー・節電に関する情報提供の取組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3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　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の合計点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「自社基準値」、「譲渡予定量」及び「点数」には、「二酸化炭素排出係数、環境への負荷の低減に関する取組みの状況に関する条件」により算出した値を記載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合計点数が７０点以上の者を入札適合者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３）条件を満たすことを示す根拠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人事課</cp:lastModifiedBy>
  <dcterms:modified xsi:type="dcterms:W3CDTF">2019-11-07T02:12:00Z</dcterms:modified>
  <cp:revision>2</cp:revision>
  <dc:subject/>
  <dc:title/>
</cp:coreProperties>
</file>